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tice EXAM-1 CHEM 2001                  NAME: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e the tables for statistical functions from handouts. Use the periodic table data from the table in the book. YOU MUST SHOW all your work-procedure and the execution- to receive poi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Cs w:val="24"/>
        </w:rPr>
      </w:pPr>
      <w:r>
        <w:rPr>
          <w:rFonts w:cs="Times" w:ascii="Times" w:hAnsi="Times"/>
          <w:b/>
          <w:i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.</w:t>
        <w:tab/>
        <w:t xml:space="preserve">Convert  the density D=  14.1 g / mL into pg/fL    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WO points: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.   </w:t>
        <w:tab/>
        <w:t>What is molarity of  OH</w:t>
      </w:r>
      <w:r>
        <w:rPr>
          <w:rFonts w:cs="Times" w:ascii="Times" w:hAnsi="Times"/>
          <w:szCs w:val="24"/>
          <w:vertAlign w:val="superscript"/>
        </w:rPr>
        <w:t xml:space="preserve">- </w:t>
      </w:r>
      <w:r>
        <w:rPr>
          <w:rFonts w:cs="Times" w:ascii="Times" w:hAnsi="Times"/>
          <w:szCs w:val="24"/>
        </w:rPr>
        <w:t xml:space="preserve"> solution</w:t>
      </w:r>
      <w:r>
        <w:rPr>
          <w:rFonts w:cs="Times" w:ascii="Times" w:hAnsi="Times"/>
          <w:b/>
          <w:szCs w:val="24"/>
        </w:rPr>
        <w:t xml:space="preserve"> if 2.3 g </w:t>
      </w:r>
      <w:r>
        <w:rPr>
          <w:rFonts w:cs="Times" w:ascii="Times" w:hAnsi="Times"/>
          <w:szCs w:val="24"/>
        </w:rPr>
        <w:t>of Ca(OH)</w:t>
      </w:r>
      <w:r>
        <w:rPr>
          <w:rFonts w:cs="Times" w:ascii="Times" w:hAnsi="Times"/>
          <w:szCs w:val="24"/>
          <w:vertAlign w:val="subscript"/>
        </w:rPr>
        <w:t>2</w:t>
      </w:r>
      <w:r>
        <w:rPr>
          <w:rFonts w:cs="Times" w:ascii="Times" w:hAnsi="Times"/>
          <w:szCs w:val="24"/>
        </w:rPr>
        <w:t xml:space="preserve"> (FM/MM =74.093) is  diluted to the total volume of 0.250 L?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…………………………………………</w:t>
      </w:r>
      <w:r>
        <w:rPr>
          <w:rFonts w:cs="Times" w:ascii="Times" w:hAnsi="Times"/>
          <w:color w:val="FF0000"/>
          <w:szCs w:val="24"/>
        </w:rPr>
        <w:t>..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3. </w:t>
      </w:r>
      <w:r>
        <w:rPr/>
        <w:t>What is and why do you need each of the seven steps in chemical analysis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.1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2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3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4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5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6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7</w:t>
      </w:r>
    </w:p>
    <w:p>
      <w:pPr>
        <w:pStyle w:val="Normal"/>
        <w:jc w:val="both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…</w:t>
      </w:r>
      <w:r>
        <w:rPr>
          <w:rFonts w:cs="Times" w:ascii="Times" w:hAnsi="Times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 xml:space="preserve">4. </w:t>
        <w:tab/>
        <w:t>What types of errors are and how you deal with them??</w:t>
      </w:r>
    </w:p>
    <w:p>
      <w:pPr>
        <w:pStyle w:val="Normal"/>
        <w:ind w:left="720" w:hanging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5.</w:t>
        <w:tab/>
        <w:t>What is the meaning of the confidence interval ?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TWO points: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6. a)</w:t>
        <w:tab/>
        <w:t>For the numbers 616.0, 597.9, 616.2, 608.8, and 608.3, find the mean, standard</w:t>
      </w:r>
      <w:r>
        <w:rPr>
          <w:szCs w:val="24"/>
        </w:rPr>
        <w:t xml:space="preserve"> deviation, and for CL= 95% confidence interval for the mean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X=      …..                                                     s=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……………………</w:t>
      </w:r>
      <w:r>
        <w:rPr>
          <w:b/>
          <w:color w:val="FF0000"/>
        </w:rPr>
        <w:t>..                               …………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  <w:t>+- CI = 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)  Show that there is or there is not an outliner among the data in 6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iner:……………………………………..       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ints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7.  You have diluted 0.91+-3% moles of a standard in 0.67+-0.2% L of water. What is the molarity M of that standard in that solution?  </w:t>
      </w:r>
    </w:p>
    <w:p>
      <w:pPr>
        <w:pStyle w:val="Normal"/>
        <w:ind w:right="-180" w:hanging="0"/>
        <w:rPr/>
      </w:pPr>
      <w:r>
        <w:rPr>
          <w:rStyle w:val="StrongEmphasis"/>
          <w:bCs w:val="false"/>
        </w:rPr>
        <w:t>Write the answer in</w:t>
      </w:r>
    </w:p>
    <w:p>
      <w:pPr>
        <w:pStyle w:val="Normal"/>
        <w:ind w:right="-180" w:hanging="0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(a) % relative uncertainty/error and</w:t>
      </w:r>
    </w:p>
    <w:p>
      <w:pPr>
        <w:pStyle w:val="Normal"/>
        <w:ind w:right="-180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(b) absolute uncertainty/error with the correct number of significant figures (“real rule”). Show the mean value +- uncertainty.</w:t>
      </w:r>
    </w:p>
    <w:p>
      <w:pPr>
        <w:pStyle w:val="Normal"/>
        <w:ind w:right="-180" w:hanging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b/>
          <w:i/>
        </w:rPr>
        <w:t>SHOW all your work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color w:val="FF0000"/>
        </w:rPr>
        <w:t xml:space="preserve">‘’’’ </w:t>
      </w:r>
      <w:r>
        <w:rPr>
          <w:rStyle w:val="StrongEmphasis"/>
          <w:bCs w:val="false"/>
          <w:color w:val="FF0000"/>
        </w:rPr>
        <w:t>+- ….%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  <w:color w:val="FF0000"/>
        </w:rPr>
      </w:pPr>
      <w:r>
        <w:rPr>
          <w:rStyle w:val="StrongEmphasis"/>
          <w:bCs w:val="false"/>
          <w:color w:val="FF0000"/>
        </w:rPr>
        <w:t xml:space="preserve"> ‘’’’ </w:t>
      </w:r>
      <w:r>
        <w:rPr>
          <w:rStyle w:val="StrongEmphasis"/>
          <w:bCs w:val="false"/>
          <w:color w:val="FF0000"/>
        </w:rPr>
        <w:t>+- ….</w:t>
      </w:r>
    </w:p>
    <w:p>
      <w:pPr>
        <w:pStyle w:val="Normal"/>
        <w:rPr>
          <w:rStyle w:val="StrongEmphasis"/>
          <w:bCs w:val="false"/>
          <w:color w:val="FF0000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……</w:t>
      </w:r>
      <w:r>
        <w:rPr>
          <w:rStyle w:val="StrongEmphasis"/>
          <w:bCs w:val="false"/>
        </w:rPr>
        <w:t>.……….  +-………………………….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points</w:t>
      </w:r>
    </w:p>
    <w:p>
      <w:pPr>
        <w:pStyle w:val="Normal"/>
        <w:rPr/>
      </w:pPr>
      <w:r>
        <w:rPr>
          <w:b/>
        </w:rPr>
        <w:t>8.   Choose n, s and X(average) for your practice distribution. Calculate CI for 95% CL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>SHOW all you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Two machines for filling beer cans with Guinness beer were tested to find if the beer content by mass was significantly differen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hine  1:  average filled bottle mass:  105.3   +-  0.8     g,     from 4 measurement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Machine 2:  average filled bottle mass:   104.2   +-  0.3   g,        from 6 measu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e that the mass of can was subtracted and does not play significant role. Make sure you SHOW what you do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calc ……..         .. (Tab for    dof)……………… 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Yes, there is a significant difference</w:t>
      </w:r>
      <w:r>
        <w:rPr>
          <w:b/>
        </w:rPr>
        <w:t xml:space="preserve">                No, there is not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</w:t>
      </w:r>
      <w:r>
        <w:rPr/>
        <w:t>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The mass of Pt- containing nanoclusters produced by the new method was tested against the average value of mass obtained from a well established method.  These standard nanocrystals are  known to have average mass of 136.6 picograms, as measured by that established method. The accompanying results were obtai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7(seven)  measurements,           X =129.7</w:t>
      </w:r>
      <w:r>
        <w:rPr>
          <w:rFonts w:cs="Symbol" w:ascii="Symbol" w:hAnsi="Symbol"/>
          <w:b/>
          <w:szCs w:val="24"/>
        </w:rPr>
        <w:t></w:t>
      </w:r>
      <w:r>
        <w:rPr>
          <w:b/>
        </w:rPr>
        <w:t>picograms             s=9 pic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ablish whether at the 95% C.L. the two methods are significantly diffe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t tab(6) =                             tcalc=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.       ………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Yes, there is a significant </w:t>
      </w:r>
      <w:r>
        <w:rPr>
          <w:b/>
          <w:color w:val="000000"/>
        </w:rPr>
        <w:t>difference                No, there is not</w:t>
      </w: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- (TWO POINTS) A linear calibration curve was determined from a set of 6 standards of the analyte compound with a slope 1.0987  and intercept 0.0043. </w:t>
      </w:r>
    </w:p>
    <w:p>
      <w:pPr>
        <w:pStyle w:val="Normal"/>
        <w:rPr>
          <w:b/>
          <w:b/>
        </w:rPr>
      </w:pPr>
      <w:r>
        <w:rPr>
          <w:b/>
        </w:rPr>
        <w:t xml:space="preserve">What is the concentration of the </w:t>
      </w:r>
      <w:r>
        <w:rPr>
          <w:b/>
          <w:i/>
        </w:rPr>
        <w:t>diluted</w:t>
      </w:r>
      <w:r>
        <w:rPr>
          <w:b/>
        </w:rPr>
        <w:t xml:space="preserve"> analyte in a sample if the signal from a that </w:t>
      </w:r>
      <w:r>
        <w:rPr>
          <w:b/>
          <w:i/>
        </w:rPr>
        <w:t xml:space="preserve">diluted </w:t>
      </w:r>
      <w:r>
        <w:rPr>
          <w:b/>
        </w:rPr>
        <w:t>aliquote is 0.9 units and blank was 0.06 uni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lculate the original concentration if the dilution was done so that 10mL of the original sample was diluted to the mark in a 150mL volumetric flask before taking it into the instru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iluted concentration</w:t>
      </w:r>
      <w:r>
        <w:rPr>
          <w:color w:val="FF0000"/>
        </w:rPr>
        <w:t xml:space="preserve"> ……………………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Original concentration 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Draw pictures with volumetric flasks where you show how to dilute standards form a stock solu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raw a calibration curve diagram where you show standard concentrations as 0, 0.5 ,1,1.5 and 2 (x-axis) and corresponding analyte signal (y –axis) is calibration function after black elimination is 1.08+0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points</w:t>
      </w:r>
    </w:p>
    <w:p>
      <w:pPr>
        <w:pStyle w:val="Normal"/>
        <w:rPr/>
      </w:pPr>
      <w:r>
        <w:rPr>
          <w:b/>
          <w:color w:val="000000"/>
        </w:rPr>
        <w:t>13.)  The concentration of an analyte A in a sample is measured on an instrument which produces linear</w:t>
      </w:r>
      <w:r>
        <w:rPr>
          <w:b/>
        </w:rPr>
        <w:t xml:space="preserve"> response signal S. Two 20mL aliquots of the aqueous solution of A are transferred into two different 100mL volumetric flasks. Also, 5mL of 100ppm of the analyte A standard solution was added to the second flask. The contents of both flasks are then diluted to 100mL with water. </w:t>
      </w:r>
    </w:p>
    <w:p>
      <w:pPr>
        <w:pStyle w:val="Normal"/>
        <w:rPr/>
      </w:pPr>
      <w:r>
        <w:rPr>
          <w:b/>
        </w:rPr>
        <w:t>The signal for the solution in the first flask is S= 0.25 and in the second flask is S = 0.52. What is the concentration of the analyte A in the original sampl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HOW YOUR WOR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</w:t>
      </w:r>
      <w:r>
        <w:rPr/>
        <w:t>..p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quot, analyte, homogeneous sample, precision, accuracy, standard, blank 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7:00Z</dcterms:created>
  <dc:creator>Kresimir Rupnik</dc:creator>
  <dc:description/>
  <cp:keywords/>
  <dc:language>en-US</dc:language>
  <cp:lastModifiedBy>Kresimir Rupnik</cp:lastModifiedBy>
  <cp:lastPrinted>2012-09-24T12:27:00Z</cp:lastPrinted>
  <dcterms:modified xsi:type="dcterms:W3CDTF">2018-06-14T17:09:00Z</dcterms:modified>
  <cp:revision>8</cp:revision>
  <dc:subject/>
  <dc:title>EXAM-2 CHEM 2001 summer 2006                NAME:……………………………</dc:title>
</cp:coreProperties>
</file>