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IMPORTANT read the handouts about the scientific paper format before this class projec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Fill in   Example-  Identified goals and topics - EXPERIMENT-INSTRUMENTATION Kunds tube, freq. generator + scope and FTI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RETICAL TOOLS: Gaussian, Mathematica, LabView, </w:t>
      </w:r>
    </w:p>
    <w:tbl>
      <w:tblPr>
        <w:tblW w:w="6300" w:type="pct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68"/>
        <w:gridCol w:w="1940"/>
        <w:gridCol w:w="1920"/>
        <w:gridCol w:w="1277"/>
        <w:gridCol w:w="1024"/>
        <w:gridCol w:w="1144"/>
        <w:gridCol w:w="1517"/>
      </w:tblGrid>
      <w:tr>
        <w:trPr/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Abstract-from re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Introduction-from report, additional 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Results-from report, attachments Mathematica/Excell files, Gaussian, Lab View, web su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Discussion-from re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Conclusions-re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l-discovery-as results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l-Scientific links-as discussion and conclusions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l-instrumentation work-as report and lab notebook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id you accomplish?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mentation-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ulated properties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es it link to the big picture and models at the level you are investig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ink chemistry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sured properties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the main pieces of presented information that will be used in the 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ant physic-chemical objects, in the system, properties measured. Identified processes/reactions.  What interactions, forces have been identifi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agreements differences between measured with uncertainties and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main contributors to result/uncertainty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we learned and how does it help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my takes on the iss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ink chemistry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a- inter-fo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ks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 of instrumentation different than  in the textbook, whay what dif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Evaluation ba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ide, consensus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xtbook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s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terature, Propagation of uncertai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book, Handouts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teratu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outs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ture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X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resentati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&amp;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iance with the scientific format and the result interpretation given in th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al 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al 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al What material 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 available –what would you like to add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al 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ual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IG PICTURE:       Systems, process, energies, forces, popula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4:00Z</dcterms:created>
  <dc:creator>K Rupnik</dc:creator>
  <dc:description/>
  <cp:keywords/>
  <dc:language>en-US</dc:language>
  <cp:lastModifiedBy>Kresimir Rupnik</cp:lastModifiedBy>
  <dcterms:modified xsi:type="dcterms:W3CDTF">2007-10-29T19:31:00Z</dcterms:modified>
  <cp:revision>19</cp:revision>
  <dc:subject/>
  <dc:title/>
</cp:coreProperties>
</file>