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5257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7pt;height:270.35pt" filled="f" o:ole="">
            <v:imagedata r:id="rId4" o:title=""/>
          </v:shape>
          <o:OLEObject Type="Embed" ProgID="PowerPoint.Show.12" ShapeID="ole_rId3" DrawAspect="Content" ObjectID="_705732200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2857500" cy="200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17" t="20216" r="5884" b="2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330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677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77320"/>
                          <a:chOff x="0" y="0"/>
                          <a:chExt cx="5486400" cy="26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75160" cy="2674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675160" cy="2674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8760" y="2439000"/>
                              <a:ext cx="5353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 nm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9800" y="720"/>
                            <a:ext cx="2675160" cy="2675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675160" cy="2675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8760" y="2439720"/>
                              <a:ext cx="5353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 nm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0.8pt" coordorigin="0,0" coordsize="8640,4216">
                <v:rect id="shape_0" stroked="f" o:allowincell="f" style="position:absolute;left:0;top:0;width:8639;height:4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13;height:42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0;width:4212;height:4211;mso-wrap-style:none;v-text-anchor:middle;mso-position-horizontal-relative:char" type="_x0000_t75">
                    <v:imagedata r:id="rId10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68;top:3841;width:842;height:3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 n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25;top:1;width:4213;height:4213">
                  <v:shape id="shape_0" stroked="t" o:allowincell="f" style="position:absolute;left:4425;top:1;width:4212;height:4212;mso-wrap-style:none;v-text-anchor:middle;mso-position-horizontal-relative:char" type="_x0000_t75">
                    <v:imagedata r:id="rId11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3;top:3843;width:842;height:36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 n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8190" cy="3433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6327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32680"/>
                          <a:chOff x="0" y="0"/>
                          <a:chExt cx="5486400" cy="263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1600" cy="2631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631600" cy="2631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3840" y="2400480"/>
                              <a:ext cx="5263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 nm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3000" y="0"/>
                            <a:ext cx="2631960" cy="2631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631960" cy="2631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4560" y="2400480"/>
                              <a:ext cx="5263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 nm</w:t>
                                </w:r>
                              </w:p>
                            </w:txbxContent>
                          </wps:txbx>
                          <wps:bodyPr wrap="square" lIns="65880" rIns="65880" tIns="33120" bIns="3312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7.3pt" coordorigin="0,0" coordsize="8640,4146">
                <v:rect id="shape_0" stroked="f" o:allowincell="f" style="position:absolute;left:0;top:0;width:8639;height:4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144;height:4145">
                  <v:shape id="shape_0" stroked="t" o:allowincell="f" style="position:absolute;left:0;top:0;width:4143;height:4144;mso-wrap-style:none;v-text-anchor:middle;mso-position-horizontal-relative:char" type="_x0000_t75">
                    <v:imagedata r:id="rId15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3;top:3780;width:828;height:3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 n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93;top:0;width:4145;height:4145">
                  <v:shape id="shape_0" stroked="t" o:allowincell="f" style="position:absolute;left:4493;top:0;width:4144;height:4144;mso-wrap-style:none;v-text-anchor:middle;mso-position-horizontal-relative:char" type="_x0000_t75">
                    <v:imagedata r:id="rId16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7;top:3780;width:828;height:3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 n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34:00Z</dcterms:created>
  <dc:creator>Kresimir Rupnik</dc:creator>
  <dc:description/>
  <cp:keywords/>
  <dc:language>en-US</dc:language>
  <cp:lastModifiedBy>Kresimir Rupnik</cp:lastModifiedBy>
  <dcterms:modified xsi:type="dcterms:W3CDTF">2007-03-16T13:43:00Z</dcterms:modified>
  <cp:revision>3</cp:revision>
  <dc:subject/>
  <dc:title/>
</cp:coreProperties>
</file>