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8075" cy="3169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2300" cy="14185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5185" cy="15855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9805" cy="16878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7030" cy="21844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,,,,,,,,,,,,,,,,,,,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,,,,</w:t>
      </w:r>
      <w:r>
        <w:rPr>
          <w:lang w:val="en-US" w:eastAsia="en-US"/>
        </w:rPr>
        <w:drawing>
          <wp:inline distT="0" distB="0" distL="0" distR="0">
            <wp:extent cx="2984500" cy="22377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7395" cy="24638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2055" cy="329438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635" cy="152336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4700" cy="153352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2335" cy="28949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7570" cy="28638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995" cy="350393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8535" cy="168529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1100" cy="183769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2603500" cy="195135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464435" cy="184785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0570" cy="246634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7:00Z</dcterms:created>
  <dc:creator>Kresimir Rupnik</dc:creator>
  <dc:description/>
  <cp:keywords/>
  <dc:language>en-US</dc:language>
  <cp:lastModifiedBy>Department of Chemistry</cp:lastModifiedBy>
  <dcterms:modified xsi:type="dcterms:W3CDTF">2012-03-29T20:57:00Z</dcterms:modified>
  <cp:revision>2</cp:revision>
  <dc:subject/>
  <dc:title/>
</cp:coreProperties>
</file>